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linisk Mikrobiologisk Afdeling, Aarhus Universitetshospital, Brendstrupgårdsvej 10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ublikationsliste 2009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h.d. afhandlinger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ssie Laustse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d hygiene among hospital staff An investigation of alcohol-based handrubbing and healthcare-associated infection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Publikationer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øving MK, Pedersen LN, Møller JK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ight-plex PCR and liquid-array detection of bacterial and viral pathogens in cerebrospinal fluid from patients with suspected meningitis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J Clin Microbiol. 2009 Apr; 47(4):908-13. Epub 2009 Feb 4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Link til artikel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hlers Klug T, Rusan M, Fuursted K, Ovesen 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usobacterium necrophorum: most prevalent pathogen in peritonsillar abscess in Denmark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lin Infect Dis. 2009 Nov 15;49(10):1467-72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Link til artikel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adel KO, Nørgaard M, Dethlefsen C, Schønheyder HC, Kristensen B, Ejlertsen T, Nielsen H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creased risk of zoonotic Salmonella and Campylobacter gastroenteritis in patients with haematological malignancies: a population-based study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nn Hematol. 2009 Aug; 88(8):761-7. Epub 2008 Dec 16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Link til artikel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adel KO, Schønheyder HC, Kristensen B, Dethlefsen C, Ejlertsen T, Nielsen H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e host characteristics or exposure factors mainly involved in the acquisition of zoonotic Salmonella and Campylobacter coinfection in humans?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Foodborne Pathog Dis. 2009 Mar; 6(2):251-5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Link til artikel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adel KO, Nielsen HL, Schønheyder HC, Ejlertsen T, Kristensen B, Nielsen H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creased short- and long-term risk of inflammatory bowel disease after salmonella or campylobacter gastroenteritis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Gastroenterology. 2009 Aug; 137(2):495-501. Epub 2009 Apr 8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Link til artikel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nudsen JB, Fuursted K, Petersen E, Wierup P, Mølgaard H, Poulsen SH, Egeblad H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ective endocarditis: a continuous challenge. The recent experience of a European tertiary center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J Heart Valve Dis. 2009 Jul; 18(4):386-94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Link til artikel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istoffersen KB, Søgaard OS, Wejse C, Black FT, Greve T, Tarp B, Storgaard M, Sodemann 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ibiotic treatment interruption of suspected lower respiratory tract infections based on a single procalcitonin measurement at hospital admission--a randomized trial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lin Microbiol Infect. 2009 May; 15(5):481-7. Epub 2009 Mar 5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Link til artikel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ustsen S, Lund E, Bibby BM, Kristensen B, Thulstrup AM, Kjølseth Møller J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hort study of adherence to correct hand antisepsis before and after performance of clinical procedures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nfect Control Hosp Epidemiol. 2009 Feb; 30(2):172-8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Link til artikel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ustsen S, Kristensen B, Thulstrup AM, Møller JK, Bibby B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ount of alcohol-based hand rub used and incidence of hospital-acquired bloodstream infection in a danish hospital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nfect Control Hosp Epidemiol. 2009 Oct; 30(10):1012-4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10">
        <w:r>
          <w:rPr>
            <w:rStyle w:val="InternetLink"/>
            <w:rFonts w:cs="Verdana" w:ascii="Verdana" w:hAnsi="Verdana"/>
            <w:sz w:val="18"/>
            <w:szCs w:val="18"/>
          </w:rPr>
          <w:t>Link til artikel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ustsen S, Bibby BM, Kristensen B, Møller JK, Thulstrup A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learning may improve adherence to alcohol-based hand rubbing: a cohort study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m J Infect Control. 2009 Sep; 37(7):565-8. Epub 2009 Apr 23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11">
        <w:r>
          <w:rPr>
            <w:rStyle w:val="InternetLink"/>
            <w:rFonts w:cs="Verdana" w:ascii="Verdana" w:hAnsi="Verdana"/>
            <w:sz w:val="18"/>
            <w:szCs w:val="18"/>
          </w:rPr>
          <w:t>Link til artikel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th RA, Møller JK, Thomsen RW, Uldbjerg N, Nørgaard 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sk of selected postpartum infections after cesarean section compared with vaginal birth: A five-year cohort study of 32,468 wome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a Obstet Gynecol Scand. 2009 Jul 29:1-8. [Epub ahead of print]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12">
        <w:r>
          <w:rPr>
            <w:rStyle w:val="InternetLink"/>
            <w:rFonts w:cs="Verdana" w:ascii="Verdana" w:hAnsi="Verdana"/>
            <w:sz w:val="18"/>
            <w:szCs w:val="18"/>
          </w:rPr>
          <w:t>Link til artikel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lsen US, Knudsen JB, Pedersen LN, Møller JK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isseria gonorrhoeae endocarditis confirmed by nucleic acid amplification assays performed on aortic valve tissu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 Clin Microbiol. 2009 Mar; 47(3):865-7. Epub 2008 Dec 24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13">
        <w:r>
          <w:rPr>
            <w:rStyle w:val="InternetLink"/>
            <w:rFonts w:cs="Verdana" w:ascii="Verdana" w:hAnsi="Verdana"/>
            <w:sz w:val="18"/>
            <w:szCs w:val="18"/>
          </w:rPr>
          <w:t>Link til artikel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ørskov-Lauritsen 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tection of cryptic genospecies misidentified as Haemophilus influenzae in routine clinical samples by assessment of marker genes fucK, hap, and sodC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J Clin Microbiol. 2009 Aug; 47(8):2590-2. Epub 2009 Jun 17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14">
        <w:r>
          <w:rPr>
            <w:rStyle w:val="InternetLink"/>
            <w:rFonts w:cs="Verdana" w:ascii="Verdana" w:hAnsi="Verdana"/>
            <w:sz w:val="18"/>
            <w:szCs w:val="18"/>
          </w:rPr>
          <w:t>Link til artikel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ørskov-Lauritsen N, Marchandin H, Dowzicky MJ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imicrobial susceptibility of tigecycline and comparators against bacterial isolates collected as part of the TEST study in Europe (2004-2007)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nt J Antimicrob Agents. 2009 Aug; 34(2):121-30. Epub 2009 Apr 1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15">
        <w:r>
          <w:rPr>
            <w:rStyle w:val="InternetLink"/>
            <w:rFonts w:cs="Verdana" w:ascii="Verdana" w:hAnsi="Verdana"/>
            <w:sz w:val="18"/>
            <w:szCs w:val="18"/>
          </w:rPr>
          <w:t>Link til artikel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ørskov-Lauritsen N, Overballe MD, Kilian 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ineation of the species Haemophilus influenzae by phenotype, multilocus sequence phylogeny, and detection of marker genes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J Bacteriol. 2009 Feb; 191(3):822-31. Epub 2008 Dec 5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16">
        <w:r>
          <w:rPr>
            <w:rStyle w:val="InternetLink"/>
            <w:rFonts w:cs="Verdana" w:ascii="Verdana" w:hAnsi="Verdana"/>
            <w:sz w:val="18"/>
            <w:szCs w:val="18"/>
          </w:rPr>
          <w:t>Link til artikel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dersen LN, Herrmann B, Møller JK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ping Chlamydia trachomatis: from egg yolk to nanotechnology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FEMS Immunol Med Microbiol. 2009 Mar; 55(2):120-30. Review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17">
        <w:r>
          <w:rPr>
            <w:rStyle w:val="InternetLink"/>
            <w:rFonts w:cs="Verdana" w:ascii="Verdana" w:hAnsi="Verdana"/>
            <w:sz w:val="18"/>
            <w:szCs w:val="18"/>
          </w:rPr>
          <w:t>Link til artikel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oelsen A, Møller JK, Bolvig L, Prynø T, Pedersen LN, Søballe K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imal-Associated Bacteria, Erysipelotrix rhusiopathiae, as the Cause of Infection in a Total Hip Arthroplasty Eradication by Standard Treatment Procedure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 Arthroplasty. 2009 Feb 3. [Epub ahead of print]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18">
        <w:r>
          <w:rPr>
            <w:rStyle w:val="InternetLink"/>
            <w:rFonts w:cs="Verdana" w:ascii="Verdana" w:hAnsi="Verdana"/>
            <w:sz w:val="18"/>
            <w:szCs w:val="18"/>
          </w:rPr>
          <w:t>Link til artikel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hønheyder HC, Kristensen B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new virulent clone of Clostridium difficile is a challenge for Danish hospitals]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geskr Laeger. 2009 May 4;171(19):1578. Danis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19">
        <w:r>
          <w:rPr>
            <w:rStyle w:val="InternetLink"/>
            <w:rFonts w:cs="Verdana" w:ascii="Verdana" w:hAnsi="Verdana"/>
            <w:sz w:val="18"/>
            <w:szCs w:val="18"/>
          </w:rPr>
          <w:t>Link til artikel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rc1">
    <w:name w:val="src1"/>
    <w:basedOn w:val="Standardskrifttypeiafsnit"/>
    <w:qFormat/>
    <w:rPr>
      <w:vanish w:val="false"/>
    </w:rPr>
  </w:style>
  <w:style w:type="character" w:styleId="Jrnl">
    <w:name w:val="jrnl"/>
    <w:basedOn w:val="Standardskrifttypei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rtbody1">
    <w:name w:val="rprtbody1"/>
    <w:basedOn w:val="Normal"/>
    <w:qFormat/>
    <w:pPr>
      <w:spacing w:before="34" w:after="34"/>
    </w:pPr>
    <w:rPr>
      <w:sz w:val="28"/>
      <w:szCs w:val="28"/>
    </w:rPr>
  </w:style>
  <w:style w:type="paragraph" w:styleId="Aux1">
    <w:name w:val="aux1"/>
    <w:basedOn w:val="Normal"/>
    <w:qFormat/>
    <w:pPr>
      <w:spacing w:lineRule="atLeast" w:line="320" w:before="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19193844" TargetMode="External"/><Relationship Id="rId3" Type="http://schemas.openxmlformats.org/officeDocument/2006/relationships/hyperlink" Target="http://www.ncbi.nlm.nih.gov/pubmed/19842975" TargetMode="External"/><Relationship Id="rId4" Type="http://schemas.openxmlformats.org/officeDocument/2006/relationships/hyperlink" Target="http://www.ncbi.nlm.nih.gov/pubmed/19361507" TargetMode="External"/><Relationship Id="rId5" Type="http://schemas.openxmlformats.org/officeDocument/2006/relationships/hyperlink" Target="http://www.ncbi.nlm.nih.gov/pubmed/19099355" TargetMode="External"/><Relationship Id="rId6" Type="http://schemas.openxmlformats.org/officeDocument/2006/relationships/hyperlink" Target="http://www.ncbi.nlm.nih.gov/pubmed/19361507" TargetMode="External"/><Relationship Id="rId7" Type="http://schemas.openxmlformats.org/officeDocument/2006/relationships/hyperlink" Target="http://www.ncbi.nlm.nih.gov/pubmed/19852142" TargetMode="External"/><Relationship Id="rId8" Type="http://schemas.openxmlformats.org/officeDocument/2006/relationships/hyperlink" Target="http://www.ncbi.nlm.nih.gov/pubmed/19361507" TargetMode="External"/><Relationship Id="rId9" Type="http://schemas.openxmlformats.org/officeDocument/2006/relationships/hyperlink" Target="http://www.ncbi.nlm.nih.gov/pubmed/19140746" TargetMode="External"/><Relationship Id="rId10" Type="http://schemas.openxmlformats.org/officeDocument/2006/relationships/hyperlink" Target="http://www.ncbi.nlm.nih.gov/pubmed/19732009" TargetMode="External"/><Relationship Id="rId11" Type="http://schemas.openxmlformats.org/officeDocument/2006/relationships/hyperlink" Target="http://www.ncbi.nlm.nih.gov/pubmed/19398244" TargetMode="External"/><Relationship Id="rId12" Type="http://schemas.openxmlformats.org/officeDocument/2006/relationships/hyperlink" Target="http://www.ncbi.nlm.nih.gov/pubmed/19642043" TargetMode="External"/><Relationship Id="rId13" Type="http://schemas.openxmlformats.org/officeDocument/2006/relationships/hyperlink" Target="http://www.ncbi.nlm.nih.gov/pubmed/19109481" TargetMode="External"/><Relationship Id="rId14" Type="http://schemas.openxmlformats.org/officeDocument/2006/relationships/hyperlink" Target="http://www.ncbi.nlm.nih.gov/pubmed/19109481" TargetMode="External"/><Relationship Id="rId15" Type="http://schemas.openxmlformats.org/officeDocument/2006/relationships/hyperlink" Target="http://www.ncbi.nlm.nih.gov/pubmed/19109481" TargetMode="External"/><Relationship Id="rId16" Type="http://schemas.openxmlformats.org/officeDocument/2006/relationships/hyperlink" Target="http://www.ncbi.nlm.nih.gov/pubmed/19060144" TargetMode="External"/><Relationship Id="rId17" Type="http://schemas.openxmlformats.org/officeDocument/2006/relationships/hyperlink" Target="http://www.ncbi.nlm.nih.gov/pubmed/19281564" TargetMode="External"/><Relationship Id="rId18" Type="http://schemas.openxmlformats.org/officeDocument/2006/relationships/hyperlink" Target="http://www.ncbi.nlm.nih.gov/pubmed/19195828" TargetMode="External"/><Relationship Id="rId19" Type="http://schemas.openxmlformats.org/officeDocument/2006/relationships/hyperlink" Target="http://www.ncbi.nlm.nih.gov/pubmed/19419636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08:00Z</dcterms:created>
  <dc:creator>Niels</dc:creator>
  <dc:description/>
  <cp:keywords/>
  <dc:language>en-US</dc:language>
  <cp:lastModifiedBy>Ruzanna Ghaltakhchyan Rasmussen</cp:lastModifiedBy>
  <cp:lastPrinted>2009-12-16T15:16:00Z</cp:lastPrinted>
  <dcterms:modified xsi:type="dcterms:W3CDTF">2011-09-22T09:10:00Z</dcterms:modified>
  <cp:revision>3</cp:revision>
  <dc:subject/>
  <dc:title>Foreløbig publikationsliste 2009</dc:title>
</cp:coreProperties>
</file>