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inisk Mikrobiologisk Afdeling, Aarhus Universitetshospital Skejb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ublikationsliste 2010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kationslist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h.d. afhandlinger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ta Leth Andersen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veillance of hospital-acquired infections in women having undergone caesarean section in the County of Aarhus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ublikationer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dersen B, van Valkengoed I, Sokolowski I, Møller JK, Ostergaard L, Olesen F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act of intensified testing for urogenital Chlamydia trachomatis infections: a randomised study with 9-year follow-up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ex Transm Infect. 2010 Nov 20. [Epub ahead of print</w:t>
      </w:r>
      <w:bookmarkStart w:id="0" w:name="_Hlk283197405"/>
      <w:r>
        <w:rPr>
          <w:rFonts w:cs="Verdana" w:ascii="Verdana" w:hAnsi="Verdana"/>
          <w:sz w:val="18"/>
          <w:szCs w:val="18"/>
        </w:rPr>
        <w:t>]PMID: 21097811</w:t>
      </w:r>
      <w:bookmarkEnd w:id="0"/>
      <w:r>
        <w:rPr>
          <w:rFonts w:cs="Verdana" w:ascii="Verdana" w:hAnsi="Verdana"/>
          <w:sz w:val="18"/>
          <w:szCs w:val="18"/>
        </w:rPr>
        <w:t xml:space="preserve"> [PubMed - as supplied by publisher</w:t>
      </w:r>
      <w:r>
        <w:rPr/>
        <w:t>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Gradel KO, Nørgaard M, Schønheyder HC, Dethlefsen C, Ejlertsen T, Kristensen B, Nielsen H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monella or Campylobacter gastroenteritis prior to a cancer diagnosis does not aggravate the prognosis: a population-based follow-up study.APMIS. 2010 Feb; 118(2):136-42. PMID: 20132177 [PubMed - indexed for MEDLINE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Link til 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ammerum AM, Toleman MA, Hansen F, Kristensen B, Lester CH, Walsh TR, Fuursted 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obal spread of New Delhi metallo-β-lactamase 1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Lancet Infect Dis. 2010 Dec; 10(12):829-30. No abstract available. PMID: 21109169 [PubMed - indexed for MEDLINE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andrup MM, Møller JK, Frydenberg M, Schrøder 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acing of tunneled central venous catheters prior to induction chemotherapy in children with acute lymphoblastic leukemia.Pediatr Blood Cancer. 2010 Aug; 55(2):309-13.PMID: 20582964 [PubMed - indexed for MEDLINE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ahl A, Lundin E, Elgh F, Jurstrand M, Møller JK, Marklund I, Lindgren P, Ottander 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lamydia trachomatis, Mycoplasma genitalium, Neisseria gonorrhoeae, human papillomavirus, and polyomavirus are not detectable in human tissue with epithelial ovarian cancer, borderline tumor, or benign condi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m J Obstet Gynecol. 2010 Jan; 202(1):71.e1-6. Epub 2009 Sep 2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ensen US, Muller A, Brandt CT, Frimodt-Møller N, Hammerum AM, Monnet DL; DANRES study group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ffect of generics on price and consumption of ciprofloxacin in primary healthcare: the relationship to increasing resistanc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 Antimicrob Chemother. 2010 Jun; 65(6):1286-91. Epub 2010 Apr 2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ørgensen PH, Fuursted K, Holmstrup P, Husted H, Sørensen TS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tibiotic prophylaxis in relation to dental treatment of patients with hip or knee joint prosthesis is seldom necessar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geskr Laeger. 2010 Nov 15;172(46):3170-3. Danish. PMID: 21073830 [PubMed - indexed for MEDLINE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jaer DW, Mortensen FV, Møller JK, Hamilton-Dutoit SJ, Funch-Jensen P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nal gallbladder drainage prevents development of acute cholecystitis in a pig model: a randomized stud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n Surg Innov Res. 2010 May 26;4:4.PMID: 20504296 [PubMed - in process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9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lostergaard A, Steffensen R, Møller JK, Peterslund N, Juhl-Christensen C, Mølle 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psis in acute myeloid leukaemia patients receiving high-dose chemotherapy: no impact of chitotriosidase and mannose-binding lectin polymorphism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ur J Haematol. 2010 Jul; 85(1):58-64. Epub 2010 Mar 12.PMID: 20331735 [PubMed - indexed for MEDLINE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0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nudsen JB, Fuursted K, Petersen E, Wierup P, Mølgaard H, Poulsen SH, Egeblad 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alcitonin in 759 patients clinically suspected of infective endocarditis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m J Med. 2010 Dec; 123(12):1121-7. Epub 2010 Oct 1.PMID: 20870199 [PubMed - in process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1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th RA, Nørgaard M, Uldbjerg N, Thomsen RW, Møller J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rveillance of selected post-caesarean infections based on electronic registries: validation study including post-discharge infection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stries: validation study including post-discharge infections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J Hosp Infect. 2010 Jul; 75(3):200-4. Epub 2010 Apr 9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2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rhendi H, Bruun B, Schønheyder HC, Christensen JJ, Fuursted K, Gahrn-Hansen B, Johansen HK, Nielsen L, Knudsen JD, Arendrup M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lecular screening for Candida orthopsilosis and Candida metapsilosis among Danish Candida parapsilosis group blood culture isolates: proposal of a new RFLP profile for differentiati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 Med Microbiol. 2010 Apr; 59(Pt 4):414-20. Epub 2010 Jan 7. PMID: 20056771 [PubMed - indexed for MEDLINE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3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øller JK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lture confirmation of gonococcal infection by recall of subjects found to be positive by nucleic acid amplification tests in general practice. Sex Transm Infect. 2010 Nov; 86(6):478-9.PMID: 20940162 [PubMed - indexed for MEDLINE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4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øller JK, Pedersen LN, Persson 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arison of the Abbott RealTime CT new formulation assay with two other commercial assays for detection of wild-type and new variant strains of Chlamydia trachomati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 Clin Microbiol. 2010 Feb; 48(2):440-3. Epub 2009 Dec 9. PMID: 20007394 [PubMed - indexed for MEDLINE]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ielsen H, Hansen KK, Gradel KO, Kristensen B, Ejlertsen T, Østergaard C, Schønheyder HC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Bacteraemia as a result of Campylobacter species: a population-based study of epidemiology and clinical risk factors. Clin Microbiol Infect. 2010 Jan; 16(1):57-61. Epub.PMID: 1967396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6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ørskov-Lauritsen N, Johansen HK, Fenger MG, Nielsen XC, Pressler T, Olesen HV, Høiby N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Unusual distribution of Burkholderia cepacia complex species in Danish cystic fibrosis clinics may stem from restricted transmission between patients. J Clin Microbiol. 2010 Aug; 48(8):2981-3. Epub 2010 Jun 2.PMID: 20519474 [PubMed - indexed for MEDLINE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7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Rasmussen JN, Voldstedlund M, Andersen RL, Ellermann-Eriksen S, Jensen TG, Johansen HK, Kolmos B, Mølvadgaard M, Nielsen SS, Olsen E, Schønning K, Uldum S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ncreased incidence of Mycoplasma pneumoniae infections detected by laboratory-based surveillance in Denmark in 2010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uro Surveill. 2010 Nov 11;15(45). pii: 19708.PMID: 21087593 [PubMed - in process]Free Artic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8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the M, Kristensen L, Ellermann-Eriksen S, Thomsen MK, Schumacher 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comycin-resistant Enterococcus spp.: validation of susceptibility testing and in vitro activity of vancomycin, linezolid, tigecycline and daptomycin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PMIS. 2010 Jan; 118(1):66-73.PMID: 20041873 [PubMed - indexed for MEDLINE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19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dderberg W, Fenger MG, Nørskov-Lauritsen 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emophilus influenzae may be untypable by the multilocus sequence typing scheme due to a complete deletion of the fucose oper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 Med Microbiol. 2010 Jun; 59(Pt 6):740-2. Epub 2010 Feb 25. No abstract available. PMID: 20185549 [PubMed - indexed for MEDLINE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20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roelsen A, Møller JK, Bolvig L, Prynø T, Pedersen LN, Søballe K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imal-associated bacteria, Erysipelotrix rhusiopathiae, as the cause of infection in a total hip arthroplast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hroplasty. 2010 Apr; 25(3):497.e21-3. Epub 2009 Feb 4. PMID: 19195828 [PubMed - indexed for MEDLINE]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21">
        <w:r>
          <w:rPr>
            <w:rStyle w:val="InternetLink"/>
            <w:rFonts w:cs="Verdana" w:ascii="Verdana" w:hAnsi="Verdana"/>
            <w:sz w:val="18"/>
            <w:szCs w:val="18"/>
          </w:rPr>
          <w:t>Link til artikel</w:t>
        </w:r>
      </w:hyperlink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øger eller Bogafsnit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Kjeller Johnny &amp; Nørskov-Lauritsen Niels. </w:t>
      </w:r>
      <w:r>
        <w:rPr>
          <w:rFonts w:cs="Verdana" w:ascii="Verdana" w:hAnsi="Verdana"/>
          <w:sz w:val="18"/>
          <w:szCs w:val="18"/>
        </w:rPr>
        <w:t>Infektiøse lidelser i bevægeapparatet. In: Steen Olesen, Anne Dalgaard, Britta Hørdam, Preben Ulrich Pedersen (red.) ortopædkirurgi - sygdomslære og sygepleje. København: Nyt Nordisk Forlag Arnold Busck; 2010, kap 23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Møller JK, Hermann B, Jensen JS, and Westh H</w:t>
      </w:r>
      <w:r>
        <w:rPr>
          <w:rFonts w:cs="Verdana" w:ascii="Verdana" w:hAnsi="Verdana"/>
          <w:sz w:val="18"/>
          <w:szCs w:val="18"/>
        </w:rPr>
        <w:t>. 2010. Molecular detection of C. trachomatis and N gonorrhoeae, p. 383-396.  in D. pershing. F.  Tenover, R. Hayden, F. Nolte, Y. -W. Tang and A. van belkum (ed.), Molecular Microbiology: Diagnostic principles and Practice, 2nd. ed. ASM. ISBN:978-1-55581-497-7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6"/>
      <w:szCs w:val="36"/>
    </w:rPr>
  </w:style>
  <w:style w:type="character" w:styleId="Standardskrifttypeiafsnit">
    <w:name w:val="Standardskrifttype i afsnit"/>
    <w:qFormat/>
    <w:rPr/>
  </w:style>
  <w:style w:type="character" w:styleId="Src1">
    <w:name w:val="src1"/>
    <w:basedOn w:val="Standardskrifttypeiafsnit"/>
    <w:qFormat/>
    <w:rPr>
      <w:vanish w:val="false"/>
    </w:rPr>
  </w:style>
  <w:style w:type="character" w:styleId="Jrnl">
    <w:name w:val="jrnl"/>
    <w:basedOn w:val="Standardskrifttypeiafsnit"/>
    <w:qFormat/>
    <w:rPr/>
  </w:style>
  <w:style w:type="character" w:styleId="Rprtid1">
    <w:name w:val="rprtid1"/>
    <w:basedOn w:val="Standardskrifttypeiafsnit"/>
    <w:qFormat/>
    <w:rPr>
      <w:vanish w:val="false"/>
      <w:color w:val="696969"/>
    </w:rPr>
  </w:style>
  <w:style w:type="character" w:styleId="Rprtlinks1">
    <w:name w:val="rprtlinks1"/>
    <w:basedOn w:val="Standardskrifttypeiafsnit"/>
    <w:qFormat/>
    <w:rPr>
      <w:vanish w:val="false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atusicon1">
    <w:name w:val="status_icon1"/>
    <w:basedOn w:val="Standardskrifttypeiafsnit"/>
    <w:qFormat/>
    <w:rPr>
      <w:b/>
      <w:bCs/>
      <w:color w:val="985735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rtbody1">
    <w:name w:val="rprtbody1"/>
    <w:basedOn w:val="Normal"/>
    <w:qFormat/>
    <w:pPr>
      <w:spacing w:before="34" w:after="34"/>
    </w:pPr>
    <w:rPr>
      <w:sz w:val="28"/>
      <w:szCs w:val="28"/>
    </w:rPr>
  </w:style>
  <w:style w:type="paragraph" w:styleId="Aux1">
    <w:name w:val="aux1"/>
    <w:basedOn w:val="Normal"/>
    <w:qFormat/>
    <w:pPr>
      <w:spacing w:lineRule="atLeast" w:line="320" w:before="0" w:after="280"/>
    </w:pPr>
    <w:rPr/>
  </w:style>
  <w:style w:type="paragraph" w:styleId="Title1">
    <w:name w:val="title1"/>
    <w:basedOn w:val="Normal"/>
    <w:qFormat/>
    <w:pPr/>
    <w:rPr>
      <w:sz w:val="29"/>
      <w:szCs w:val="29"/>
    </w:rPr>
  </w:style>
  <w:style w:type="paragraph" w:styleId="Desc1">
    <w:name w:val="desc1"/>
    <w:basedOn w:val="Normal"/>
    <w:qFormat/>
    <w:pPr>
      <w:spacing w:before="280" w:after="28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.bmj.com/content/early/2010/11/19/sti.2010.042192.full.html" TargetMode="External"/><Relationship Id="rId3" Type="http://schemas.openxmlformats.org/officeDocument/2006/relationships/hyperlink" Target="http://www.ncbi.nlm.nih.gov/pubmed/20132177" TargetMode="External"/><Relationship Id="rId4" Type="http://schemas.openxmlformats.org/officeDocument/2006/relationships/hyperlink" Target="http://www.thelancet.com/journals/laninf/article/PIIS1473-3099(10)70276-0/fulltext" TargetMode="External"/><Relationship Id="rId5" Type="http://schemas.openxmlformats.org/officeDocument/2006/relationships/hyperlink" Target="http://www.ncbi.nlm.nih.gov/pubmed/20582964" TargetMode="External"/><Relationship Id="rId6" Type="http://schemas.openxmlformats.org/officeDocument/2006/relationships/hyperlink" Target="http://www.ncbi.nlm.nih.gov/pubmed/19766974" TargetMode="External"/><Relationship Id="rId7" Type="http://schemas.openxmlformats.org/officeDocument/2006/relationships/hyperlink" Target="http://www.ncbi.nlm.nih.gov/pubmed/20363806" TargetMode="External"/><Relationship Id="rId8" Type="http://schemas.openxmlformats.org/officeDocument/2006/relationships/hyperlink" Target="http://www.ncbi.nlm.nih.gov/pubmed/21073830" TargetMode="External"/><Relationship Id="rId9" Type="http://schemas.openxmlformats.org/officeDocument/2006/relationships/hyperlink" Target="http://www.asir-journal.com/content/4/1/4" TargetMode="External"/><Relationship Id="rId10" Type="http://schemas.openxmlformats.org/officeDocument/2006/relationships/hyperlink" Target="http://www.ncbi.nlm.nih.gov/pubmed/20331735" TargetMode="External"/><Relationship Id="rId11" Type="http://schemas.openxmlformats.org/officeDocument/2006/relationships/hyperlink" Target="http://www.ncbi.nlm.nih.gov/pubmed/20870199" TargetMode="External"/><Relationship Id="rId12" Type="http://schemas.openxmlformats.org/officeDocument/2006/relationships/hyperlink" Target="http://www.journalofhospitalinfection.com/article/S0195-6701(09)00523-4/abstract" TargetMode="External"/><Relationship Id="rId13" Type="http://schemas.openxmlformats.org/officeDocument/2006/relationships/hyperlink" Target="http://jmm.sgmjournals.org/cgi/content/abstract/59/4/414" TargetMode="External"/><Relationship Id="rId14" Type="http://schemas.openxmlformats.org/officeDocument/2006/relationships/hyperlink" Target="http://sti.bmj.com/content/86/6/478.full.html" TargetMode="External"/><Relationship Id="rId15" Type="http://schemas.openxmlformats.org/officeDocument/2006/relationships/hyperlink" Target="http://www.ncbi.nlm.nih.gov/pmc/articles/PMC1479164/" TargetMode="External"/><Relationship Id="rId16" Type="http://schemas.openxmlformats.org/officeDocument/2006/relationships/hyperlink" Target="http://onlinelibrary.wiley.com/doi/10.1111/j.1469-0691.2009.02900.x/pdf" TargetMode="External"/><Relationship Id="rId17" Type="http://schemas.openxmlformats.org/officeDocument/2006/relationships/hyperlink" Target="http://jcm.asm.org/cgi/content/abstract/48/8/2981" TargetMode="External"/><Relationship Id="rId18" Type="http://schemas.openxmlformats.org/officeDocument/2006/relationships/hyperlink" Target="http://www.eurosurveillance.org/images/dynamic/EE/V15N45/art19708.pdf" TargetMode="External"/><Relationship Id="rId19" Type="http://schemas.openxmlformats.org/officeDocument/2006/relationships/hyperlink" Target="http://onlinelibrary.wiley.com/doi/10.1111/j.1600-0463.2009.02559.x/pdf" TargetMode="External"/><Relationship Id="rId20" Type="http://schemas.openxmlformats.org/officeDocument/2006/relationships/hyperlink" Target="http://jmm.sgmjournals.org/cgi/content/full/59/6/740" TargetMode="External"/><Relationship Id="rId21" Type="http://schemas.openxmlformats.org/officeDocument/2006/relationships/hyperlink" Target="http://www.ncbi.nlm.nih.gov/pubmed/1919582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9:00Z</dcterms:created>
  <dc:creator>Anette Kjeldsen</dc:creator>
  <dc:description/>
  <cp:keywords/>
  <dc:language>en-US</dc:language>
  <cp:lastModifiedBy>Ruzanna Ghaltakhchyan Rasmussen</cp:lastModifiedBy>
  <cp:lastPrinted>2011-01-19T14:15:00Z</cp:lastPrinted>
  <dcterms:modified xsi:type="dcterms:W3CDTF">2011-09-20T13:19:00Z</dcterms:modified>
  <cp:revision>2</cp:revision>
  <dc:subject/>
  <dc:title>Publikationsliste 2010</dc:title>
</cp:coreProperties>
</file>