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423"/>
        <w:gridCol w:w="4678"/>
      </w:tblGrid>
      <w:tr>
        <w:trPr>
          <w:trHeight w:val="1721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1" w:author="info" w:date="2013-09-25T10:39:00Z"/>
              </w:rPr>
            </w:pPr>
            <w:ins w:id="0" w:author="info" w:date="2013-09-25T10:39:00Z">
              <w:bookmarkStart w:id="0" w:name="OLE_LINK2"/>
              <w:bookmarkStart w:id="1" w:name="OLE_LINK1"/>
              <w:bookmarkEnd w:id="0"/>
              <w:bookmarkEnd w:id="1"/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  <w:t>Med venlig hilsen</w:t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3" w:author="info" w:date="2013-09-25T10:39:00Z"/>
              </w:rPr>
            </w:pPr>
            <w:ins w:id="2" w:author="info" w:date="2013-09-25T10:39:00Z"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4" w:author="info" w:date="2013-09-25T10:39:00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Fornavn Efternav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  <w:ins w:id="5" w:author="info" w:date="2013-09-25T10:39:00Z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it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rekte: +45 0000 0000</w:t>
            </w:r>
          </w:p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bil: </w:t>
            </w:r>
            <w:ins w:id="6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>+45 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0</w:t>
            </w:r>
            <w:ins w:id="7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0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</w:t>
            </w:r>
            <w:ins w:id="8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br/>
              </w:r>
            </w:ins>
            <w:hyperlink r:id="rId2">
              <w:r>
                <w:rPr>
                  <w:rStyle w:val="InternetLink"/>
                  <w:color w:val="000000"/>
                  <w:sz w:val="16"/>
                </w:rPr>
                <w:t>xx@au.dk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Aarhus Universitet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stitutnavn</w:t>
              <w:br/>
              <w:t>Bartholins Allé 6</w:t>
            </w:r>
            <w:ins w:id="9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ygn. 1240</w:t>
            </w:r>
            <w:ins w:id="10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0 Aarhu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3685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84715E"/>
                <w:sz w:val="16"/>
                <w:szCs w:val="16"/>
                <w:lang w:val="en-US" w:eastAsia="en-US"/>
              </w:rPr>
            </w:pPr>
            <w:bookmarkStart w:id="2" w:name="_MailAutoSig"/>
            <w:bookmarkEnd w:id="2"/>
            <w:r>
              <w:rPr>
                <w:color w:val="84715E"/>
                <w:sz w:val="16"/>
                <w:szCs w:val="16"/>
                <w:lang w:val="en-US" w:eastAsia="en-US"/>
              </w:rPr>
              <w:t xml:space="preserve">Aarhus Universitetshospital </w:t>
            </w:r>
          </w:p>
          <w:p>
            <w:pPr>
              <w:pStyle w:val="Normal"/>
              <w:rPr>
                <w:color w:val="84715E"/>
                <w:sz w:val="16"/>
                <w:szCs w:val="16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Institut for Klinisk Medicin ▪ Indgang A, plan 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Palle Juul-Jensens Boulevard 11 ▪ DK-8200 Aarhus N</w:t>
            </w:r>
            <w:r>
              <w:rPr>
                <w:color w:val="84715E"/>
                <w:sz w:val="15"/>
                <w:szCs w:val="15"/>
                <w:lang w:val="en-US" w:eastAsia="en-US"/>
              </w:rPr>
              <w:br/>
              <w:t> 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09700" cy="685800"/>
                  <wp:effectExtent l="0" t="0" r="0" b="0"/>
                  <wp:docPr id="2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F3002"/>
                <w:sz w:val="15"/>
                <w:szCs w:val="15"/>
                <w:lang w:val="en-US" w:eastAsia="en-US"/>
              </w:rPr>
            </w:pPr>
            <w:r>
              <w:rPr>
                <w:color w:val="3F3002"/>
                <w:sz w:val="15"/>
                <w:szCs w:val="15"/>
                <w:lang w:val="en-US" w:eastAsia="en-US"/>
              </w:rPr>
            </w:r>
            <w:bookmarkStart w:id="3" w:name="_MailAutoSig"/>
            <w:bookmarkStart w:id="4" w:name="_MailAutoSig"/>
            <w:bookmarkEnd w:id="4"/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adm.au.d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1:00Z</dcterms:created>
  <dc:creator>info</dc:creator>
  <dc:description/>
  <cp:keywords/>
  <dc:language>en-US</dc:language>
  <cp:lastModifiedBy>Lars Bennedsen</cp:lastModifiedBy>
  <cp:lastPrinted>2025-01-07T10:07:00Z</cp:lastPrinted>
  <dcterms:modified xsi:type="dcterms:W3CDTF">2025-01-13T08:19:00Z</dcterms:modified>
  <cp:revision>8</cp:revision>
  <dc:subject/>
  <dc:title>Med venlig hilsen</dc:title>
</cp:coreProperties>
</file>